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трольная работа по УП для студентов заочного факультета УО «Гомельский государственный университет имени Франциска Скорин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еречень вопросов для контрольной работы по уголовному праву (общая часть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еступления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ивная сторона престу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 престу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ивная сторона престу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дии совершения умышленного престу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участие в преступл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енность преступ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тоятельства, исключающие преступность дея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 указанного перечня вопросов составляются три варианта по три вопроса в каждом, на которые студент должен ответить письменно на протяжении двух академических ча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8"/>
        <w:widowControl/>
        <w:spacing w:before="173" w:after="0"/>
        <w:ind w:firstLine="322"/>
        <w:rPr/>
      </w:pPr>
      <w:r>
        <w:rPr>
          <w:b/>
        </w:rPr>
        <w:t>Список литературы, необходимой для полготовки к контрольной работе:</w:t>
      </w:r>
      <w:r>
        <w:rPr/>
        <w:t xml:space="preserve"> </w:t>
      </w:r>
    </w:p>
    <w:p>
      <w:pPr>
        <w:pStyle w:val="Style48"/>
        <w:widowControl/>
        <w:numPr>
          <w:ilvl w:val="0"/>
          <w:numId w:val="2"/>
        </w:numPr>
        <w:spacing w:lineRule="auto" w:line="240" w:before="173" w:after="0"/>
        <w:ind w:left="714" w:hanging="357"/>
        <w:jc w:val="both"/>
        <w:rPr/>
      </w:pPr>
      <w:r>
        <w:rPr>
          <w:rStyle w:val="FontStyle70"/>
          <w:sz w:val="24"/>
          <w:szCs w:val="24"/>
        </w:rPr>
        <w:t>Уголовный кодекс Республики Беларусь. — Минск: ИООО «Право и экономика», 2004. — 192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Сборник действующих постановлений Пленума Верховного Суда Республики Беларусь, постановлений и определений кассационных и надзорных судебных инстанций за 1994-1998 гг. и обзоров судебной практики / сост. Н. А. Бабий. — Минск: Тесей, 2000. — 464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Судебная практика по уголовным делам: вопросы уголовного и уголовно процессуального права: сб. действующих постановлений Пленума Верховного Суда Республики Беларусь, обзоров судебной практики, постановлений и определений кассационной и надзорной инстанций за 1999-2004 гг. / сост. Н. А. Бабий; отв. ред. В. О. Сукало. — Минск: ГИУСТ БГУ, 2005. — 736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Научно-практический комментарий к Уголовному кодексу Республики Беларусь / Н. Ф. Ахраменка [и др.]; под общ. ред. А. В. Баркова, В. М. Хомича. — Минск: ГИУСТ БГУ, 2007. — 1007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Уголовное право. Общая часть: учебник / Н. А. Бабий [и др.]; под ред. В. М. Хомича. — Минск: Тесей, 2002. — 496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4"/>
          <w:b w:val="false"/>
          <w:i w:val="false"/>
          <w:spacing w:val="10"/>
          <w:sz w:val="24"/>
          <w:szCs w:val="24"/>
        </w:rPr>
        <w:t>Саркисова,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74"/>
          <w:b w:val="false"/>
          <w:i w:val="false"/>
          <w:spacing w:val="10"/>
          <w:sz w:val="24"/>
          <w:szCs w:val="24"/>
        </w:rPr>
        <w:t>Э.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74"/>
          <w:b w:val="false"/>
          <w:i w:val="false"/>
          <w:spacing w:val="10"/>
          <w:sz w:val="24"/>
          <w:szCs w:val="24"/>
        </w:rPr>
        <w:t>А.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>Уголовное право. Общая часть: учеб. Пособие / Э. А. Саркисова. — Минск: Тесей, 2005. — 592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Комментарий к Уголовному кодексу Российской Федерации / отв. ред. В. И. Радченко; науч. ред. А. С. Михлин. — М.: ТК Велби, Изд-во Проспект, 2008. — 704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Комментарий к Уголовному кодексу Российской Федерации / редкол.: А. А. Чекалин [и др.]. — М.: Юрайт-Издат, 2007. —1228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Комментарий к Уголовному кодексу Российской Федерации (постатейный). Общая часть / под общ. ред. С. И. Гирько. М.: Изд.-торг. корпорация «Дашков и К°», 2005. — 540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Учебно-практический комментарий к Уголовному кодексу Российской Федерации / под общ. ред. А. Э. Жалинского. — М.: Изд-во Эксмо, 2006. — 1088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Энциклопедия уголовного права: в 35 т. — СПб.: Изд-е проф. Малинина, 2005-2009. — Т. 1-12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Курс уголовного права: учебник для вузов: в 5 т. — М.: ИКД «Зерцало-М», 1999-2002. — Т. 1: Общая часть. Учение о преступлении / Г. Н. Борзенков [и др.]; под ред. Н. Ф. Кузнецовой, И. М. Тяжковой. — 1999. — 592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Курс уголовного права: учебник для вузов: в 5 т. — М.: ИКД «Зерцало-М», 1999-2002. — Т. 2: Общая часть. Учение о наказании / Г. Н. Борзенков [и др.]; под ред. Н. Ф. Кузнецовой, И. М. Тяжковой. — 1999. — 400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Полный курс уголовного права: в 5 т. / под. ред. А. И. Коробеева. — СПб.: Юрид. центр Пресс, 2008. — Т. 1: Преступление и наказание / Ю. В. Голик [и др.]. — 2008. — 1133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Уголовное право России: Общая часть: учебник / под ред. Н. М. Кропачёва, Б. В. Волженкина, В. В. Орехова. — СПб.: Издательский Дом С.-Петерб. гос. ун-та; Изд-во юрид. Факультета С.-Петерб. гос. ун-та, 2006. — 1064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Уголовное право. Общая часть: учебник / отв. ред. И. Я. Козаченко. — 4-е изд., перераб. и доп. — М.: Норма, 2008. — 720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4"/>
          <w:b w:val="false"/>
          <w:i w:val="false"/>
          <w:spacing w:val="10"/>
          <w:sz w:val="24"/>
          <w:szCs w:val="24"/>
        </w:rPr>
        <w:t>Таганцев,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74"/>
          <w:b w:val="false"/>
          <w:i w:val="false"/>
          <w:spacing w:val="10"/>
          <w:sz w:val="24"/>
          <w:szCs w:val="24"/>
        </w:rPr>
        <w:t>Н</w:t>
      </w:r>
      <w:r>
        <w:rPr>
          <w:rStyle w:val="FontStyle84"/>
          <w:i w:val="false"/>
          <w:sz w:val="24"/>
          <w:szCs w:val="24"/>
        </w:rPr>
        <w:t xml:space="preserve">.С. </w:t>
      </w:r>
      <w:r>
        <w:rPr>
          <w:rStyle w:val="FontStyle70"/>
          <w:sz w:val="24"/>
          <w:szCs w:val="24"/>
        </w:rPr>
        <w:t>Русское уголовное право. Часть Общая / Н. С. Таганцев. — Тула: Автограф, 2001. — Т. 1. — 800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4"/>
          <w:b w:val="false"/>
          <w:i w:val="false"/>
          <w:spacing w:val="10"/>
          <w:sz w:val="24"/>
          <w:szCs w:val="24"/>
        </w:rPr>
        <w:t>Таганцев,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74"/>
          <w:b w:val="false"/>
          <w:i w:val="false"/>
          <w:spacing w:val="10"/>
          <w:sz w:val="24"/>
          <w:szCs w:val="24"/>
        </w:rPr>
        <w:t>Н</w:t>
      </w:r>
      <w:r>
        <w:rPr>
          <w:rStyle w:val="FontStyle84"/>
          <w:i w:val="false"/>
          <w:sz w:val="24"/>
          <w:szCs w:val="24"/>
        </w:rPr>
        <w:t xml:space="preserve">.С. </w:t>
      </w:r>
      <w:r>
        <w:rPr>
          <w:rStyle w:val="FontStyle70"/>
          <w:sz w:val="24"/>
          <w:szCs w:val="24"/>
        </w:rPr>
        <w:t>Русское уголовное право. Часть Общая / Н. С. Таганцев. — Тула: Автограф, 2001. — Т. 2. — 688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4"/>
          <w:b w:val="false"/>
          <w:i w:val="false"/>
          <w:spacing w:val="10"/>
          <w:sz w:val="24"/>
          <w:szCs w:val="24"/>
        </w:rPr>
        <w:t>Милюков,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84"/>
          <w:i w:val="false"/>
          <w:sz w:val="24"/>
          <w:szCs w:val="24"/>
        </w:rPr>
        <w:t>С</w:t>
      </w:r>
      <w:r>
        <w:rPr>
          <w:rStyle w:val="FontStyle74"/>
          <w:b w:val="false"/>
          <w:i w:val="false"/>
          <w:spacing w:val="10"/>
          <w:sz w:val="24"/>
          <w:szCs w:val="24"/>
        </w:rPr>
        <w:t>.Ф.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>Российское уголовное законодательство: опыт критического анализа / С. Ф. Милюков. — СПб.: С.-Петерб. ИВЭСЭП; Знание, 2000. — 279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Общая часть уголовного права: состояние законодательства и научной мысли / под ред. Н. А. Лопашенко. — СПб.: Юрид. центр Пресс, 2008. — 785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4"/>
          <w:b w:val="false"/>
          <w:i w:val="false"/>
          <w:spacing w:val="10"/>
          <w:sz w:val="24"/>
          <w:szCs w:val="24"/>
        </w:rPr>
        <w:t>Тишкевич,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84"/>
          <w:i w:val="false"/>
          <w:sz w:val="24"/>
          <w:szCs w:val="24"/>
        </w:rPr>
        <w:t xml:space="preserve">С. </w:t>
      </w:r>
      <w:r>
        <w:rPr>
          <w:rStyle w:val="FontStyle74"/>
          <w:b w:val="false"/>
          <w:i w:val="false"/>
          <w:spacing w:val="10"/>
          <w:sz w:val="24"/>
          <w:szCs w:val="24"/>
        </w:rPr>
        <w:t>И.</w:t>
      </w:r>
      <w:r>
        <w:rPr>
          <w:rStyle w:val="FontStyle74"/>
          <w:b w:val="false"/>
          <w:i w:val="false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 xml:space="preserve">Единая теория уголовного нормотворчества и квалификации преступлений: Основные концептуальные положения. Теоретическая модель уголовного кодекса суверенной Республики Беларусь: монография / С. И. Тишкевич. — Минск: </w:t>
      </w:r>
      <w:r>
        <w:rPr>
          <w:rStyle w:val="FontStyle70"/>
          <w:sz w:val="24"/>
          <w:szCs w:val="24"/>
          <w:lang w:val="en-US"/>
        </w:rPr>
        <w:t>AM</w:t>
      </w:r>
      <w:r>
        <w:rPr>
          <w:rStyle w:val="FontStyle70"/>
          <w:sz w:val="24"/>
          <w:szCs w:val="24"/>
        </w:rPr>
        <w:t xml:space="preserve"> МВД РБ, 1992. — 181 с.</w:t>
      </w:r>
    </w:p>
    <w:p>
      <w:pPr>
        <w:pStyle w:val="Style48"/>
        <w:widowControl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Style w:val="FontStyle70"/>
          <w:sz w:val="24"/>
          <w:szCs w:val="24"/>
        </w:rPr>
        <w:t>Правила регистрации, учёта и квалификации преступлений: науч.-практ. пособие для следователей прокуратуры / Н. А. Бабий [и др.]; под общ. ред. Н. А. Бабия. — Минск: Тесей, 2008. — 744 с.</w:t>
      </w:r>
    </w:p>
    <w:p>
      <w:pPr>
        <w:pStyle w:val="Normal"/>
        <w:ind w:firstLine="720"/>
        <w:jc w:val="both"/>
        <w:rPr>
          <w:rStyle w:val="FontStyle7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Ассистент кафедры</w:t>
      </w:r>
    </w:p>
    <w:p>
      <w:pPr>
        <w:pStyle w:val="Normal"/>
        <w:ind w:firstLine="720"/>
        <w:jc w:val="both"/>
        <w:rPr/>
      </w:pPr>
      <w:r>
        <w:rPr/>
        <w:t>уголовного права и процесса</w:t>
        <w:tab/>
        <w:tab/>
        <w:tab/>
        <w:tab/>
        <w:tab/>
        <w:t>А.В. Пасынк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/>
    </w:pPr>
    <w:r>
      <w:rPr>
        <w:rStyle w:val="FontStyle75"/>
      </w:rPr>
      <w:fldChar w:fldCharType="begin"/>
    </w:r>
    <w:r>
      <w:rPr>
        <w:rStyle w:val="FontStyle75"/>
      </w:rPr>
      <w:instrText xml:space="preserve"> PAGE </w:instrText>
    </w:r>
    <w:r>
      <w:rPr>
        <w:rStyle w:val="FontStyle75"/>
      </w:rPr>
      <w:fldChar w:fldCharType="separate"/>
    </w:r>
    <w:r>
      <w:rPr>
        <w:rStyle w:val="FontStyle75"/>
      </w:rPr>
      <w:t>2</w:t>
    </w:r>
    <w:r>
      <w:rPr>
        <w:rStyle w:val="FontStyle7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0"/>
      <w:ind w:firstLine="5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8:00Z</dcterms:created>
  <dc:creator>ZZZ</dc:creator>
  <dc:description/>
  <cp:keywords/>
  <dc:language>en-US</dc:language>
  <cp:lastModifiedBy>ZZZ</cp:lastModifiedBy>
  <dcterms:modified xsi:type="dcterms:W3CDTF">2016-05-19T10:38:00Z</dcterms:modified>
  <cp:revision>2</cp:revision>
  <dc:subject/>
  <dc:title>Контрольная работа по УП для студентов заочного факультета УО «Гомельский государственный университет имени Франциска Скорины» </dc:title>
</cp:coreProperties>
</file>